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福建师范大学校园网单位网站安全自查报告表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本单位已对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网站（地址）的安全保护技术措施进行了全面检查，确认无存在安全隐患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信息安全第一责任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，联系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480"/>
        <w:ind w:firstLine="4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（盖章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480" w:before="0" w:after="156"/>
        <w:ind w:firstLine="65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20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  月   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1625"/>
        <w:gridCol w:w="1896"/>
      </w:tblGrid>
      <w:tr>
        <w:trPr>
          <w:trHeight w:val="429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检查内容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明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安全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平台补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平台补丁以及其它相关支持补丁（如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注入、提升权限漏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平台使用的相关数据库安全补丁是否已更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平台程序安全测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平台程序是否有新的补丁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代码漏洞恶意代码清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网页有否植入恶意代码，与外部网站链接，以及嵌入外部代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杀毒软件是否安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对系统进行病毒清查，病毒库是否已更新至最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问日志备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与备份近三个月的访问日志，分析是否有异常信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安全定期备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做定期数据安全备份机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账号权限安全情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是否有未知账号与权限异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端口使用情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是否有未知端口被启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互式栏目（论坛、留言板等）审查管理情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言内容是否直接对外开放，有否具体管理员，论坛是否有限制校内使用，是否采用实名用户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T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cs="宋体;SimSun" w:ascii="宋体;SimSun" w:hAnsi="宋体;SimSun"/>
                <w:szCs w:val="21"/>
              </w:rPr>
              <w:t>P2P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禁用此类应用软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马、恶意软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系统是否已植入木马与恶意软件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链接地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网站页面中外部链接地址的安全和可信性，特别是友情链接部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46:00Z</dcterms:created>
  <dc:creator>Administrators</dc:creator>
  <dc:description/>
  <cp:keywords/>
  <dc:language>en-US</dc:language>
  <cp:lastModifiedBy>fjnu</cp:lastModifiedBy>
  <dcterms:modified xsi:type="dcterms:W3CDTF">2018-10-23T12:18:00Z</dcterms:modified>
  <cp:revision>3</cp:revision>
  <dc:subject/>
  <dc:title/>
</cp:coreProperties>
</file>